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EL LIBRO DE VIAJES. DANIEL DEFOE.</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t>A finales del siglo XVII y de una forma mucho más clara a partir del siglo XVIII se pone de moda en Inglaterra y en otros países europeos un subgénero literario que tendrá un auge muy notable y que servirá de base para impulsar el desarrollo de la novela. Aunque estos libros de viaje en principio no son literatura de ficción servirán de molde o de modelo para algunas obras en las que el elemento imaginario predomina sobre el elemento real e incluso llega a suplantarlo por completo. Las razones que explican el origen y el éxito de estos libros de viajes podrían resumirse así:</w:t>
      </w:r>
    </w:p>
    <w:p>
      <w:pPr>
        <w:pStyle w:val="Normal"/>
        <w:rPr/>
      </w:pPr>
      <w:r>
        <w:rPr/>
        <w:tab/>
        <w:t>-La importancia que tienen los viajes de exploración de zonas poco conocidas de nuestro continente y la necesidad de recoger toda la información de tipo geográfico, histórico, costumbrista, geológico, botánico… que los exploradores iban descubriendo. En este sentido, muchas de estos viajes tenían ya más un carácter científico que propiamente de conquista. Los libros que recogen las experiencias y los datos obtenidos eran una parte fundamental de los objetivos de cada expedición.</w:t>
      </w:r>
    </w:p>
    <w:p>
      <w:pPr>
        <w:pStyle w:val="Normal"/>
        <w:rPr/>
      </w:pPr>
      <w:r>
        <w:rPr/>
        <w:tab/>
        <w:t>-La época de la Ilustración favorece la existencia de una literatura didáctica e informativa y, en este sentido, estos libros pueden cumplir la función de enseñar, de mostrar al lector aspectos desconocidos del mundo.</w:t>
      </w:r>
    </w:p>
    <w:p>
      <w:pPr>
        <w:pStyle w:val="Normal"/>
        <w:rPr/>
      </w:pPr>
      <w:r>
        <w:rPr/>
        <w:tab/>
        <w:t>-La aparición de una nueva forma de transmisión de la información (la prensa) ayuda también a la difusión de estas obras. Los libros de viaje tienen algo de periodismo en el sentido actual del término, son como un reportaje ampliado.</w:t>
      </w:r>
    </w:p>
    <w:p>
      <w:pPr>
        <w:pStyle w:val="Normal"/>
        <w:rPr/>
      </w:pPr>
      <w:r>
        <w:rPr/>
        <w:tab/>
        <w:t>-El público lector ha aumentado y se muestra ansioso de novedades. Los libros de viajes responden bien a esa fascinación y esa curiosidad por lo nuevo de la clase burguesa ilustrada, y más en un país como Inglaterra con una tradición tan fuerte de actividad marina y de exploración de nuevas tierras. El mito del viajero emprendedor que supera las dificultades y regresa a su patria triunfador encaja muy bien con la mentalidad individualista de los lectores.</w:t>
      </w:r>
    </w:p>
    <w:p>
      <w:pPr>
        <w:pStyle w:val="Normal"/>
        <w:rPr/>
      </w:pPr>
      <w:r>
        <w:rPr/>
        <w:tab/>
        <w:t>-Los libros de viajes, a medida que avanza el siglo y nos aproximamos al Prerromanticismo se irán impregnando del espíritu romántico: amor por lo exótico, costumbrismo, ansia de aventuras…</w:t>
      </w:r>
    </w:p>
    <w:p>
      <w:pPr>
        <w:pStyle w:val="Normal"/>
        <w:rPr/>
      </w:pPr>
      <w:r>
        <w:rPr/>
      </w:r>
    </w:p>
    <w:p>
      <w:pPr>
        <w:pStyle w:val="Normal"/>
        <w:rPr/>
      </w:pPr>
      <w:r>
        <w:rPr/>
        <w:tab/>
        <w:t xml:space="preserve">A partir del libro de viajes originario, el que responde a experiencias reales vividas por un occidental en países poco conocidos, algunos autores muy importantes escribirán obras de ficción cuya calidad e importancia superarán a los modelos que les sirvieron de punto de partida. Las orientaciones </w:t>
        <w:tab/>
        <w:t>que siguen estas obras son variadas:</w:t>
      </w:r>
    </w:p>
    <w:p>
      <w:pPr>
        <w:pStyle w:val="Normal"/>
        <w:rPr/>
      </w:pPr>
      <w:r>
        <w:rPr/>
        <w:tab/>
        <w:t>-</w:t>
      </w:r>
      <w:r>
        <w:rPr>
          <w:i/>
        </w:rPr>
        <w:t xml:space="preserve"> Robinson Crusoe </w:t>
      </w:r>
      <w:r>
        <w:rPr/>
        <w:t xml:space="preserve"> es el más fiel al modelo original porque su autor se esfuerza en dotar de verosimilitud al relato y en hacernos creer que se trata de un genuino libro de viajes escrito por un náufrago llamado Robinson Crusoe. No obstante, aunque  exista el precedente real de un marinero escocés que vivió solo durante cuatro años en la isla de Juan Fernández, en el Pacífico Sur –una historia que sin duda conoció Defoe- lo que se nos cuenta en la novela es esencialmente ficticio.</w:t>
      </w:r>
    </w:p>
    <w:p>
      <w:pPr>
        <w:pStyle w:val="Normal"/>
        <w:rPr/>
      </w:pPr>
      <w:r>
        <w:rPr/>
        <w:tab/>
        <w:t>-</w:t>
      </w:r>
      <w:r>
        <w:rPr>
          <w:i/>
        </w:rPr>
        <w:t>Los viajes de Gulliver</w:t>
      </w:r>
      <w:r>
        <w:rPr/>
        <w:t xml:space="preserve"> también tiene apariencia externa de libro de viajes pero, en este caso, desde el principio, por el carácter extraordinario de las aventuras vividas por el protagonista, el lector  sabe que se encuentra ante una obra de pura ficción, con elementos de parodia y de sátira muy evidentes. La distancia respecto a los libros de viaje es aquí ya muy notable.</w:t>
      </w:r>
    </w:p>
    <w:p>
      <w:pPr>
        <w:pStyle w:val="Normal"/>
        <w:rPr/>
      </w:pPr>
      <w:r>
        <w:rPr/>
        <w:tab/>
        <w:t xml:space="preserve">-La estructura de </w:t>
      </w:r>
      <w:r>
        <w:rPr>
          <w:i/>
        </w:rPr>
        <w:t>Cándido</w:t>
      </w:r>
      <w:r>
        <w:rPr/>
        <w:t xml:space="preserve">, de Voltaire también recuerda a un viaje, pero se trata de un viaje guiado por la intención humorística y satírica del autor, un “divertimiento”, una especie de juego literario para criticar  algunas corrientes filosóficas de la época o para lanzar una mirada mordaz sobre instituciones políticas y sociales. </w:t>
      </w:r>
    </w:p>
    <w:p>
      <w:pPr>
        <w:pStyle w:val="Normal"/>
        <w:ind w:firstLine="708"/>
        <w:rPr/>
      </w:pPr>
      <w:r>
        <w:rPr/>
        <w:t xml:space="preserve">-En las </w:t>
      </w:r>
      <w:r>
        <w:rPr>
          <w:i/>
        </w:rPr>
        <w:t>Cartas persas</w:t>
      </w:r>
      <w:r>
        <w:rPr/>
        <w:t xml:space="preserve"> de Montesquieu (y en las </w:t>
      </w:r>
      <w:r>
        <w:rPr>
          <w:i/>
        </w:rPr>
        <w:t>Cartas marruecas</w:t>
      </w:r>
      <w:r>
        <w:rPr/>
        <w:t xml:space="preserve"> de Cadalso, inspiradas en aquellas)  se da un nuevo giro al libro de viajes y se invierte el punto de vista, que ahora es el de un extranjero que visita el país europeo (Francia o España) del que procede el autor. La intención es ver, con la distancia que da venir de otra cultura, la sociedad occidental para advertir en ella aspectos dignos de ser censurados o ridiculizados. </w:t>
      </w:r>
    </w:p>
    <w:p>
      <w:pPr>
        <w:pStyle w:val="Normal"/>
        <w:rPr/>
      </w:pPr>
      <w:r>
        <w:rPr/>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54:00Z</dcterms:created>
  <dc:creator>usuario</dc:creator>
  <dc:description/>
  <cp:keywords/>
  <dc:language>en-US</dc:language>
  <cp:lastModifiedBy>usuario</cp:lastModifiedBy>
  <dcterms:modified xsi:type="dcterms:W3CDTF">2010-12-13T12:52:00Z</dcterms:modified>
  <cp:revision>1</cp:revision>
  <dc:subject/>
  <dc:title>EL LIBRO DE VIAJES</dc:title>
</cp:coreProperties>
</file>